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омість ознайомлення з нормативною базою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регламентує освітній процес в КПІ ім. Ігоря Сікорсь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им підписом засвідчую, що я ознайомився зі змістом документів згідно переліку, які регламентують освітній процес в університеті, усвідомив їх суть та наслідки від порушення вимог даних нормативних ак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 46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ону України «Про вищу осві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ідрахування, переривання навчання, поновлення і переведення здобувачів вищої освіти»,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1556-18" \l "n805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1556-18#n805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 6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ону України «Про вищу осві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ава осіб, які навчаються у закладах вищої освіти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1556-18" \l "n100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1556-18#n1003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 6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ону України «Про вищу осві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бов’язки осіб, які навчаються у закладах вищої освіти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1556-18/stru" \l "Stru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1556-18/stru#Stru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ут КПі ім. Ігоря Сікорськог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pi.ua/statut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декс честі Національного технічного університету України «Київський політехнічний інститу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pi.ua/cod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організацію освітнього процесу в КП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. Ігоря Сікорського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pi.ua/regulations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кредитно-модульну систему організації навчального процесу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pi.ua/kmsonp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точний, календарний та семестровий контроль  в КП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. Ігоря Сіко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pi.ua/document_contro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внутрішнього розпорядку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pi.ua/admin-rul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внутрішнього розпорядку в студентських гуртожитках НТУУ „КПІ”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pi.ua/admin-rule-hoste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а 3, абзац 2 ст. 1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ону України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ходи щодо попередження та зменшення вживання тютюнових виробів і їх шкідливого впливу на здоров'я населення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2899-15" \l "n16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2899-15#n163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i.ua/statute" TargetMode="External"/><Relationship Id="rId3" Type="http://schemas.openxmlformats.org/officeDocument/2006/relationships/hyperlink" Target="https://kpi.ua/code" TargetMode="External"/><Relationship Id="rId4" Type="http://schemas.openxmlformats.org/officeDocument/2006/relationships/hyperlink" Target="https://kpi.ua/regulations" TargetMode="External"/><Relationship Id="rId5" Type="http://schemas.openxmlformats.org/officeDocument/2006/relationships/hyperlink" Target="https://kpi.ua/kmsonp" TargetMode="External"/><Relationship Id="rId6" Type="http://schemas.openxmlformats.org/officeDocument/2006/relationships/hyperlink" Target="https://kpi.ua/document_control" TargetMode="External"/><Relationship Id="rId7" Type="http://schemas.openxmlformats.org/officeDocument/2006/relationships/hyperlink" Target="https://kpi.ua/admin-rule" TargetMode="External"/><Relationship Id="rId8" Type="http://schemas.openxmlformats.org/officeDocument/2006/relationships/hyperlink" Target="https://kpi.ua/admin-rule-host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13:00Z</dcterms:created>
  <dc:creator>admin</dc:creator>
  <dc:description/>
  <dc:language>en-US</dc:language>
  <cp:lastModifiedBy>Victor</cp:lastModifiedBy>
  <dcterms:modified xsi:type="dcterms:W3CDTF">2020-09-09T20:13:00Z</dcterms:modified>
  <cp:revision>2</cp:revision>
  <dc:subject/>
  <dc:title/>
</cp:coreProperties>
</file>